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31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 จับเหล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ฟี้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น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ผนังสำหรับฝึก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ให้มี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แปรงสลัดน้ำจุ่มลงในกระป๋องน้ำ  ยกขึ้นสลัดไปที่มุมผนังให้มีความเปียกชุ่มพอ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ารจับเหลี่ยมมุมผนัง  ใช้เกรียงเหล็กตักปูนจากกระป๋องปูนเทลงบนกระบะรองปูน   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ปูนบนกระบะรองปู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นปู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ก้อนและมีความเหนียว จากนั้นใช้เกรียงเหล็กตักแบ่งปูนไปฉาบโปะมุมบนสุดที่ผิวงานของผนัง  พร้อมทั้งดันใบเกรียงเหล็กขึ้นไปในแนวดิ่ง  ปูนฉาบก้อนดังกล่าวจะถูกใบเกรียงเหล็กอัดแน่นจนยึดติดกับผิวงานของอิฐ   ทำเช่นเดียวกันในแนวต่ำ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มา  แต่ให้ปูนฉาบติดกันในแนวดิ่ง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ของมุมที่ก่ออิฐเอา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ปูนที่มุมผนังให้ได้ดิ่ง  นำไม้บรรทัดปาดปูนตัวยาวมาทาบติดกับปูนฉาบที่ฉาบโปะเอาไว้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จากผิวงานก่ออิฐมาถึงขอบไม้บรรทัดปาดปู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โดยขยับปลายบนของไม้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ดปูนตัวยาวทางด้านข้างไปทางซ้ายหรือขวาจากผิวงานก่ออิฐ  จนได้ระย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ดิ่ง   แล้วขยับปลายล่างของไม้บรรทัดปาดปูนตัวยาวไปทางซ้ายหรือขวา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แนวเส้นดิ่ง   ต่อจากนั้นให้เพื่อนร่วมงานจับไม้บรรทัดปาดปูนตัวยาวให้นิ่งอยู่กับที่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ยล่างของไม้บรรทัดปาดปูนตัวยาวให้ดันให้ชิดติดกับปูนฉาบ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ียงเหล็กตักปูนจากกระบะรองปูนโปะตรงตำแหน่งที่เห็นว่าเป็นช่องว่างระหว่างผิวอิฐกับไม้บรรทัดปาดปูนตัวยาวทุกตำแหน่งที่ว่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ม้บรรทัดปาดปูนตัวยาวออกจากปูนฉาบในแนวดิ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ไม้บรรทัดปาดปูนตัวยาวโดยนำไปจุ่มลงในกระป๋องน้ำใช้แปรงสลัดน้ำลูบขึ้นลง เพื่อทำให้ปูนที่ติดเกาะหลุดออกไป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31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บเหล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ฟี้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นั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แต่งปูนฉาบอีกด้านหนึ่งของมุมผนัง  โดยปฏิบัติเช่นเดียวกับที่ได้กล่าวมาข้างต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จับเหลี่ยมผนังตรงมุมผนังทุก ๆ มุมต่อไปจนครบทุกมุ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  ผู้เรียนต้องช่วยกันทำความสะอาดบริเวณฝึกปฏิบัติงานให้มีความสะอาดเรียบร้อยคงสภาพเหมือนก่อนการลง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0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5:00Z</dcterms:modified>
  <cp:revision>5</cp:revision>
  <dc:subject/>
  <dc:title>เนื้อหาการสอน</dc:title>
</cp:coreProperties>
</file>